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, limpeza e retirada de entulho na Rua Pastor Antônio Munhoz, no bairro Jardim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, limpeza e retirada de entulho na Rua Pastor Antônio Munhoz defronte aos n.º 31 até o nº 165, no bairro Jardim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, limpeza e retirada de entulhos no local mencionado acima. O lixo descartado propicia a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1-30T17:18:00Z</dcterms:modified>
  <cp:revision>3</cp:revision>
  <dc:subject/>
  <dc:title/>
</cp:coreProperties>
</file>