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, limpeza e retirada de entulho na Rua Santa Rita de Cassia, no bairro Jardim São Camil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, limpeza e retirada de entulho na Rua Santa Rita de Cassia defronte aos nºs 42, 46, 56 e 62, no bairro Jardim São Camil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, limpeza e retirada de entulhos no local mencionado acima. O lixo descartado propicia a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1-30T17:18:00Z</dcterms:modified>
  <cp:revision>3</cp:revision>
  <dc:subject/>
  <dc:title/>
</cp:coreProperties>
</file>