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32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s possíveis obras que transpõe a linha férrea em nosso municípi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a linha férrea é uma obra particular de concessão com a União através da ANTT – Agência Nacional de Transportes Terrestre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com o desinteresse da ALL – América Latina Logísticas em ativar as linhas, o município poderá solicitar à ANTT a retirada para a execução das obra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em uma reunião em Brasília na sede da ANTT, ficou decidido que Prefeito poderia mandar os projetos que as áreas seriam autorizadas para construção de obras e melhoria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na época varias obras foram comentadas, como a retirada da ilha no Jardim Conceição, a duplicação da passagem sob a Rodovia SP-304 para o bairro Santa Inês, a rotatória do Jardim Mariana, passagem no Beira Rio e outra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a ilha no córrego Ribeirão dos Toledos pode ser mais um problema em relação às enchentes no Jardim Conceiçã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 Foram feitos projetos para realização de alguma destas obras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Essas melhorias ainda são de interesse do governo municipal? Justific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Considerando que as reuniões foram feitas em 2013, o que foi realizado deste então neste sentido? Descreve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Demais informações pertinentes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9 de janeiro de 2015.</w:t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0:00Z</dcterms:created>
  <dc:creator>===</dc:creator>
  <dc:description/>
  <cp:keywords/>
  <dc:language>en-US</dc:language>
  <cp:lastModifiedBy>Marta de Fátima Camargo Pedroso</cp:lastModifiedBy>
  <cp:lastPrinted>2015-01-29T15:08:00Z</cp:lastPrinted>
  <dcterms:modified xsi:type="dcterms:W3CDTF">2015-01-30T17:17:00Z</dcterms:modified>
  <cp:revision>4</cp:revision>
  <dc:subject/>
  <dc:title/>
</cp:coreProperties>
</file>