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31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s serviços de extração e substituição de árvores e tocos em nosso municípi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Ecofont Vera Sans" w:ascii="Ecofont Vera Sans" w:hAnsi="Ecofont Vera Sans"/>
          <w:sz w:val="24"/>
          <w:szCs w:val="24"/>
        </w:rPr>
        <w:t>que há muitas árvores em nosso município que necessitam ser extraídas por estarem comprometidas (podres, raízes danificando a calçada, residências) além de tocos de árvores, para que assim possam ser substituídos por novas árvores</w:t>
      </w:r>
      <w:r>
        <w:rPr>
          <w:rFonts w:cs="Arial" w:ascii="Ecofont Vera Sans" w:hAnsi="Ecofont Vera Sans"/>
          <w:sz w:val="24"/>
          <w:szCs w:val="24"/>
        </w:rPr>
        <w:t>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se observou que este serviço não é contínuo em nosso município, sendo que sempre é paralisado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segundo informações, uma empresa foi contratada para a realização deste serviço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ntas árvores e tocos foram extraídos e substituídos nos anos de 2013 e 2014, em nosso município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Foi contratada uma empresa para realizar este serviço? Qual é esta empresa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Esta empresa continua realizando o serviço na cidade? Justificar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4º) Qual foi o valor total pago a esta empresa? Justifica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 xml:space="preserve">5º) Qual é o valor pago à empresa para extração de cada árvore? Justificar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6º) Este serviço está paralisado no momento? Qual a razão? Será reestabelecido? Justifica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7º) Demais informações pertinentes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9 de janeiro de 2015.</w:t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215</wp:posOffset>
            </wp:positionH>
            <wp:positionV relativeFrom="paragraph">
              <wp:posOffset>226695</wp:posOffset>
            </wp:positionV>
            <wp:extent cx="2646045" cy="19894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78455</wp:posOffset>
            </wp:positionH>
            <wp:positionV relativeFrom="paragraph">
              <wp:posOffset>197485</wp:posOffset>
            </wp:positionV>
            <wp:extent cx="2682875" cy="2018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Arial"/>
          <w:sz w:val="24"/>
          <w:szCs w:val="24"/>
          <w:lang w:val="en-US" w:eastAsia="en-US"/>
        </w:rPr>
      </w:pPr>
      <w:r>
        <w:rPr>
          <w:rFonts w:cs="Arial" w:ascii="Ecofont Vera Sans" w:hAnsi="Ecofont Vera San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215</wp:posOffset>
            </wp:positionH>
            <wp:positionV relativeFrom="paragraph">
              <wp:posOffset>2176145</wp:posOffset>
            </wp:positionV>
            <wp:extent cx="2646045" cy="198183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8455</wp:posOffset>
            </wp:positionH>
            <wp:positionV relativeFrom="paragraph">
              <wp:posOffset>2176145</wp:posOffset>
            </wp:positionV>
            <wp:extent cx="2682875" cy="20142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Árvores e tocos que necessitam ser extraídas em todo município.</w:t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5013" w:leader="none"/>
        </w:tabs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8:00Z</dcterms:created>
  <dc:creator>===</dc:creator>
  <dc:description/>
  <cp:keywords/>
  <dc:language>en-US</dc:language>
  <cp:lastModifiedBy>Marta de Fátima Camargo Pedroso</cp:lastModifiedBy>
  <cp:lastPrinted>2015-01-29T13:40:00Z</cp:lastPrinted>
  <dcterms:modified xsi:type="dcterms:W3CDTF">2015-01-30T17:16:00Z</dcterms:modified>
  <cp:revision>4</cp:revision>
  <dc:subject/>
  <dc:title/>
</cp:coreProperties>
</file>