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29/2015</w:t>
      </w:r>
    </w:p>
    <w:p>
      <w:pPr>
        <w:pStyle w:val="Normal"/>
        <w:ind w:left="720" w:hanging="0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s serviços de tapa-buracos do Departamento de Água e Esgoto – DAE, de nosso Município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é constante a abertura de buracos nas vias públicas do município para que o DAE faça reparos ou outras intervenções na rede de água e esgoto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 Quem realiza o serviço de tapa-buracos abertos pelo DAE em nossa cidade é a própria Autarquia ou alguma empresa contratada? Justifica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Como é adquirida a malha asfáltica e outras massas que são usadas no serviço? Justifica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Como é controlada a quantidade de material usado?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4º) Quantos buracos foram abertos e tampados no ano de 2014? Descrever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5º) Qual a quantidade de material utilizado para a realização de todo o serviço?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6º) Quais os tipos de materiais utilizados para o serviço?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7º) Qual o valor total em materiais usados no ano de 2014? Descrever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8º) Quem é responsável pelo controle e fiscalização deste serviço?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ab/>
        <w:tab/>
        <w:tab/>
        <w:t>9º) Demais informações pertinentes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9 de janeiro de 2015.</w:t>
      </w:r>
    </w:p>
    <w:p>
      <w:pPr>
        <w:pStyle w:val="Recuodecorpodetexto3"/>
        <w:ind w:left="1003" w:hanging="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Recuodecorpodetexto3"/>
        <w:ind w:left="1003" w:hanging="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Recuodecorpodetexto3"/>
        <w:ind w:left="1003" w:hanging="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11:00Z</dcterms:created>
  <dc:creator>===</dc:creator>
  <dc:description/>
  <cp:keywords/>
  <dc:language>en-US</dc:language>
  <cp:lastModifiedBy>Marta de Fátima Camargo Pedroso</cp:lastModifiedBy>
  <cp:lastPrinted>2015-01-29T15:08:00Z</cp:lastPrinted>
  <dcterms:modified xsi:type="dcterms:W3CDTF">2015-01-30T17:15:00Z</dcterms:modified>
  <cp:revision>6</cp:revision>
  <dc:subject/>
  <dc:title/>
</cp:coreProperties>
</file>