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8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s serviços de avaliação realizados em árvores através de aparelho de raios-X, em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Ecofont Vera Sans" w:ascii="Ecofont Vera Sans" w:hAnsi="Ecofont Vera Sans"/>
          <w:sz w:val="24"/>
          <w:szCs w:val="24"/>
        </w:rPr>
        <w:t>que no ano de 2014, conforme divulgação da imprensa, a Prefeitura de Santa Bárbara contratou uma empresa para realizar avaliação em árvores de nossa cidade, através de um aparelho de raios-x, o qual consegue detectar danos internos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se observou que este serviço está paralisado ou deixou de ser realizad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Foi contratada uma empresa para realização deste serviço? Qual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l foi o valor pago, até o momento, para esta empresa para realização deste serviço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ntas árvores e em quais regiões receberam a avaliação através do aparelho de raios-x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O contrato com esta empresa ainda está em vigor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O serviço foi paralisado? Qual a razão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Terão mais árvores que serão avaliadas em nosso município, por este aparelho? Justifica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Demais informações pertinente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janeir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9:00Z</dcterms:created>
  <dc:creator>===</dc:creator>
  <dc:description/>
  <cp:keywords/>
  <dc:language>en-US</dc:language>
  <cp:lastModifiedBy>Marta de Fátima Camargo Pedroso</cp:lastModifiedBy>
  <cp:lastPrinted>2015-01-29T14:09:00Z</cp:lastPrinted>
  <dcterms:modified xsi:type="dcterms:W3CDTF">2015-01-30T17:15:00Z</dcterms:modified>
  <cp:revision>4</cp:revision>
  <dc:subject/>
  <dc:title/>
</cp:coreProperties>
</file>