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27/2015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a ampliação ou construção de novos reservatórios de água para abastecimento da cidade de Santa Bárbara d’ Oeste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com o período de estiagem nos últimos anos o abastecimento de água ficou comprometido em muitas cidades da região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em Santa Bárbara d’ oeste os reservatórios ficaram baixos e com estoques reduzidos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em algumas matérias da Imprensa, foram divulgadas algumas ações para melhorar e garantir o abastecimento de água potável em nosso municípi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Nos anos de 2013 e 2014 foi realizada alguma obra em áreas rurais do município para melhorar ou ampliar a captação de água?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Alguma nascente ou represa foi reservada, ampliada, trabalhada ou adquirida pelos órgãos públicos para esta finalidade? Descrever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Se a resposta anterior for positiva, descrever o que, quando e onde foi realizado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4º) No final do ano de 2014 foi aprovado um Projeto na Câmara de Vereadores para transferência de Recursos do DAE (Superávit) para a Prefeitura. Quais valores foram transferidos e onde foram aplicados?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5º) Esta transferência poderia ser utilizada para aquisição de proteção ou adequação de captação de água em área de mananciais, já que o contribuinte pagou pelo tratamento de água e esgoto. Este recurso teve essa finalidade? Se a resposta foi negativa, qual é a justificativa?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ab/>
        <w:tab/>
        <w:tab/>
        <w:t>6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8 de janeiro de 2015.</w:t>
      </w:r>
    </w:p>
    <w:p>
      <w:pPr>
        <w:pStyle w:val="Recuodecorpodetexto3"/>
        <w:ind w:left="1003" w:hanging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52:00Z</dcterms:created>
  <dc:creator>===</dc:creator>
  <dc:description/>
  <cp:keywords/>
  <dc:language>en-US</dc:language>
  <cp:lastModifiedBy>Marta de Fátima Camargo Pedroso</cp:lastModifiedBy>
  <cp:lastPrinted>2015-01-28T08:50:00Z</cp:lastPrinted>
  <dcterms:modified xsi:type="dcterms:W3CDTF">2015-01-30T17:12:00Z</dcterms:modified>
  <cp:revision>4</cp:revision>
  <dc:subject/>
  <dc:title/>
</cp:coreProperties>
</file>