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6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instalação e manutenção em para-raios em prédios públicos de nosso municípi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a instalação de para-raios é necessária para melhor segurança da população em dias de tempestades em que ocorrem descargas elétrica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em escolas, creches e outros prédios públicos é de responsabilidade do Poder Executivo fazer a instalação e também manutenção de para-raio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ntos e quais são os prédios públicos que possuem para-raios em Santa Bárbara d’ Oeste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A manutenção nestes para-raios é realizada periodicamente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Quem realiza a manutenção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Quais as datas que foram realizadas as manutenções? Descreve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5º) Quais tipos de para-raios foram instalados? Descrever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6º) Existe algum local que não possui para-raios ou está aguardando para ser instalado? Descreve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7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8 de janeiro de 2015.</w:t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7:00Z</dcterms:created>
  <dc:creator>===</dc:creator>
  <dc:description/>
  <cp:keywords/>
  <dc:language>en-US</dc:language>
  <cp:lastModifiedBy>Marta de Fátima Camargo Pedroso</cp:lastModifiedBy>
  <cp:lastPrinted>2015-01-28T09:48:00Z</cp:lastPrinted>
  <dcterms:modified xsi:type="dcterms:W3CDTF">2015-01-30T17:11:00Z</dcterms:modified>
  <cp:revision>5</cp:revision>
  <dc:subject/>
  <dc:title/>
</cp:coreProperties>
</file>