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5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arque dos Jacarandás, no bairro Mollon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conforme resposta ao Requerimento nº 404/2014, foram contratadas duas Empresas para realizar o serviço no Parque dos Jacarandá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conforme as informações dos moradores vizinhos e, também, a visita deste vereador ao local, é constante a presença de caminhões parados na sombra das árvore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conforme informações constantes no mesmo documento acima citado, estas maquinas e caminhões são contratados por hora trabalhad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Como são controladas as horas trabalhadas destes caminhões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em é responsável pelo controle destas horas de trabalh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Foi observado que quatro caminhões ficaram o dia todo parados neste local no mês de janeiro deste ano e segundo informações do Secretário de Meio Ambiente a este vereador, a paralização dos mesmos ocorreu pois a máquina que carrega os caminhões havia quebrado e não foi possível o conserto no mesmo dia. Foi pago por hora para esses caminhões que ficaram parados? Se a resposta for positiva, justificar e informar o valor pago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Qual foi o valor pago a estas empresas, nos anos de 2013 e 2014, para a realização deste serviço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5º) Qual será o valor aplicado somente para a construção do Parque dos Jacarandás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6º) Discriminar o que será feio em toda a obra e o valor de cada serviço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7º) Houve modificações no projeto deste parque? Como era o projeto inicial e como está atualmente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8º) Conforme informações do Secretário de Meio Ambiente, uma passarela que seria construída no local foi cancelada e uma sede de administração de viveiro também não será mais feita. Quais os motivos para estes cancelamentos? Justifica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9º) É possível publicar o projeto inicial do Parque para conhecimento da população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>10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8 de janeiro de 2015.</w:t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0:00Z</dcterms:created>
  <dc:creator>===</dc:creator>
  <dc:description/>
  <cp:keywords/>
  <dc:language>en-US</dc:language>
  <cp:lastModifiedBy>Marta de Fátima Camargo Pedroso</cp:lastModifiedBy>
  <cp:lastPrinted>2014-11-20T13:58:00Z</cp:lastPrinted>
  <dcterms:modified xsi:type="dcterms:W3CDTF">2015-01-30T17:11:00Z</dcterms:modified>
  <cp:revision>5</cp:revision>
  <dc:subject/>
  <dc:title/>
</cp:coreProperties>
</file>