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3/2015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e uma área pública abandonada, na Rua Norberto Nunes do Amaral, no bairro Conjunto dos Trabalhadore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Ecofont Vera Sans" w:ascii="Ecofont Vera Sans" w:hAnsi="Ecofont Vera Sans"/>
          <w:sz w:val="24"/>
          <w:szCs w:val="24"/>
        </w:rPr>
        <w:t>que este vereador constatou que este local, onde funcionava o antigo centro comunitário do bairro Conjunto dos Trabalhadores, está abandonado há vários anos</w:t>
      </w:r>
      <w:r>
        <w:rPr>
          <w:rFonts w:cs="Arial" w:ascii="Ecofont Vera Sans" w:hAnsi="Ecofont Vera Sans"/>
          <w:sz w:val="24"/>
          <w:szCs w:val="24"/>
        </w:rPr>
        <w:t>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o prédio encontra-se em situação precária, com lixo, telhas faltando, vidros quebrados, além de danos em sua estrutura fisica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por estar abandonado há muito tempo, o local tornou-se ponto para pratica de atos ilícitos, o que gera insegurança para a população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esta área poderia ser utilizada para o benefício dos munícipes deste bairro, porém, no momento só gera indignação e insegurança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l o motivo desta área pública estar abandonada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Há quanto tempo o local encontra-se nesta situação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Há algum projeto para ser realizado neste local, a fim de que o mesmo possa ser utilizado para o bem da população? Descrever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4º) Se não há planos para esta área, é possível que a Prefeitura estude a possibilidade de transformar este local abandonado em algo útil? Justificar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5º) É possível reforçar a segurança, conservação e limpeza do local para que os munícipes tenham mais tranquilidade?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ab/>
        <w:t>6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9 de janeiro de 2015.</w:t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68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Área pública abandonada, na Rua Norberto Nunes do Amaral, no bairro Conjunto dos Trabalhadores.</w:t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22:00Z</dcterms:created>
  <dc:creator>===</dc:creator>
  <dc:description/>
  <cp:keywords/>
  <dc:language>en-US</dc:language>
  <cp:lastModifiedBy>Marta de Fátima Camargo Pedroso</cp:lastModifiedBy>
  <cp:lastPrinted>2015-01-29T13:38:00Z</cp:lastPrinted>
  <dcterms:modified xsi:type="dcterms:W3CDTF">2015-01-30T17:06:00Z</dcterms:modified>
  <cp:revision>5</cp:revision>
  <dc:subject/>
  <dc:title/>
</cp:coreProperties>
</file>