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tirada de lixos, entulhos e resto de árvores, nas ruas Amazonas, Rio Grande do Sul e Bahia, Vila Greg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retida de lixos, entulhos e resto de árvores, nas ruas Amazonas, Rio Grande do Sul e Bahia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retirada de lixos, entulhos e resto de árvores nas ruas citadas acima, pois o acúmulo dos mesmos está proliferando o aparecimento de animais peçonhentos que andam invadindo as casas vizinh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tem o intuito de amenizar os problemas causados por essa situação, levando mais tranquilidade a esses munícipes, visto que o terreno é de propriedade e responsabilidade da Prefeitura Municipal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05:00Z</dcterms:modified>
  <cp:revision>5</cp:revision>
  <dc:subject/>
  <dc:title/>
</cp:coreProperties>
</file>