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notifique o munícipe para limpeza de terreno particular na Rua Santa Maria, nº 28, no bairro São Camil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notifique o munícipe para limpeza de terreno particular na Rua Santa Maria, nº 28, no bairro São Camil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vizinhos da área particular procuraram este vereador para solicitar limpeza de mato alto no endereço mencionado. O local está propício para proliferação de animais peçonhentos como ratos, baratas, cobras, aranhas e escorpiões, colocando os moradores em situação desagradável. (Foto anex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5830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9T16:37:00Z</dcterms:modified>
  <cp:revision>4</cp:revision>
  <dc:subject/>
  <dc:title/>
</cp:coreProperties>
</file>