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RIMENTO Nº 112/201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equer informação acerca da Administração atual referente à contratação de novos profissionais pelo Programa Mais Médicos do Governo Feder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gundo a matéria publicada no site Novo Momento, do dia 23 de Janeiro de 2015, referente à contratação de novos profissionais pelo Programa Mais Médicos do Governo Fed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quantidade de pacientes é grande e os profissionais contratados pelo Município e pelo Programa Mais Médicos, tem dificuldade em atender a demanda exist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matéria do site citado acima “Segundo informações do Ministério da Saúde, a oferta de novas vagas compreende as cidades que já participam do programa”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ualmente Santa Bárbara conta com apenas sete profissionais do Programa Mais Médic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º) Há interesse do Município em contratação de mais médicos através do Programa (Mais Médicos) do Governo Federal? Quanto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)  Foi feito algum contrato ou inscrição para aquisição de Mais Médicos?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º) Demais informações pertinen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janeiro de 2015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6:00Z</dcterms:created>
  <dc:creator>gab50</dc:creator>
  <dc:description/>
  <cp:keywords/>
  <dc:language>en-US</dc:language>
  <cp:lastModifiedBy>Cíntia Kreft Andrade</cp:lastModifiedBy>
  <cp:lastPrinted>2015-01-29T11:09:00Z</cp:lastPrinted>
  <dcterms:modified xsi:type="dcterms:W3CDTF">2015-01-29T15:24:00Z</dcterms:modified>
  <cp:revision>23</cp:revision>
  <dc:subject/>
  <dc:title/>
</cp:coreProperties>
</file>