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Rua Romeu Fornazari defronte aos nº 266, 276 e 406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a Rua Romeu Fornazari defronte aos nº 266, 276 e 406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9T15:23:00Z</dcterms:modified>
  <cp:revision>3</cp:revision>
  <dc:subject/>
  <dc:title/>
</cp:coreProperties>
</file>