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, limpeza e retirada de entulho na Rua Aparecido Gonçalves de Faria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, limpeza e retirada de entulho na Rua Aparecido Gonçalves de Faria de fronte aos nº 364 e 370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, limpeza e retirada de entulhos no local mencionado acima. O lixo descartado propicia a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9T15:23:00Z</dcterms:modified>
  <cp:revision>6</cp:revision>
  <dc:subject/>
  <dc:title/>
</cp:coreProperties>
</file>