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em toda extensão da Rua Maria Teresa Guardiano Ribeiro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em toda extensão da Rua Maria Teresa Guardiano Ribeiro, no bairro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2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9T15:22:00Z</dcterms:modified>
  <cp:revision>3</cp:revision>
  <dc:subject/>
  <dc:title/>
</cp:coreProperties>
</file>