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limpeza do lago existente no Parque dos Ipês, nesta cidad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limpeza do lago existente no Parque dos Ipês, no município de Santa Bárbara d´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alguns munícipes que utilizam do Parque dos Ipês para suas atividades físicas, solicitando que pedíssemos ao Setor competente da Prefeitura Municipal que execute a limpeza do lago existente no parque, pois está com muita sujeira e peixes mor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5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15:00Z</dcterms:modified>
  <cp:revision>3</cp:revision>
  <dc:subject/>
  <dc:title/>
</cp:coreProperties>
</file>