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a Administração Municipal sobre a Tarifa Zero – gratuidade no transporte coletivo aos sábados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rograma Tarifa Zero – gratuidade no transporte coletivo aos sábados, implantado em janeiro de 2013, vigorou até junho de 2014, e depois reativado em dezembro de 2014, após aprovação de Lei Complementar 203/2014, que concede subsídio municipal à empresa concession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a Prefeitura, o benefício serve para incentivar o comércio local e melhora o tráfego de veículos na região central, reduzindo um pouco o congestionamento nas vias públic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lternativa encontrada pelo Município para continuar oferecendo este benefício à população foi o de subsidiar o transporte, repassando à empresa os valores correspondentes ao número de passageiros transporte aos sábados, de acordo com a tarifa vig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6"/>
          <w:szCs w:val="24"/>
        </w:rPr>
        <w:t>º) Qual é a avaliação da Administração Municipal com relação à volta dos ônibus grátis aos sábados na cidade, após a retomada do programa Tarifa Zero?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2º) Qual é o número de passageiros transportados por sábado nos últimos 30 dias? Favor informar quantidade por dia;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3º) Qual o custo do subsídio para a Administração Municipal do primeiro mês de operação do Tarifa Zero na cidade, após a volta da gratuidade?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3º) Com o retorno da Tarifa Zero, o fluxo de trânsito aos sábados apresentou alguma melhora em termos de congestionamento?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4º) A Prefeitura tem alguma informação sobre aquecimento da economia no comércio local com a gratuidade no transporte coletivo? Se a resposta for afirmativa, qual é o benefício em números comparativos com período sem Tarifa Zero?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5º) Antes da vigência da Tarifa Zero, qual o número de passageiros transportados por sábado no município?;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6º) A gratuidade no transporte coletivo é aberta a todo e qualquer passageiro? Tem alguma norma/critério para que a pessoa seja beneficiad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.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56:00Z</dcterms:created>
  <dc:creator>===</dc:creator>
  <dc:description/>
  <cp:keywords/>
  <dc:language>en-US</dc:language>
  <cp:lastModifiedBy>Cíntia Kreft Andrade</cp:lastModifiedBy>
  <cp:lastPrinted>2013-11-13T16:01:00Z</cp:lastPrinted>
  <dcterms:modified xsi:type="dcterms:W3CDTF">2015-01-29T15:11:00Z</dcterms:modified>
  <cp:revision>8</cp:revision>
  <dc:subject/>
  <dc:title/>
</cp:coreProperties>
</file>