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troca de lâmpadas queimadas na rodovia SP-306, no trecho entre a Câmara Municipal e SP-304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troca de lâmpadas queimadas na rodovia SP-306, no trecho entre a Câmara de Vereadores e a rodovia SP-304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toristas que trafegam por este trecho reclamam que várias lâmpadas estão apagadas e com as chuvas do final de semana as folhas de coqueiros caíram sobre a fiação no canteir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34:00Z</dcterms:created>
  <dc:creator>===</dc:creator>
  <dc:description/>
  <cp:keywords/>
  <dc:language>en-US</dc:language>
  <cp:lastModifiedBy>Cíntia Kreft Andrade</cp:lastModifiedBy>
  <cp:lastPrinted>2013-05-07T13:50:00Z</cp:lastPrinted>
  <dcterms:modified xsi:type="dcterms:W3CDTF">2015-01-29T15:11:00Z</dcterms:modified>
  <cp:revision>3</cp:revision>
  <dc:subject/>
  <dc:title/>
</cp:coreProperties>
</file>