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a realização de cirurgias de catarata a pacientes do SUS (Sistema Único de Saúde)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levado número de pessoas que procuram por este vereador reclamando sobre a demora para serem convocadas pela Rede Pública de Saúde para a realizar cirurgias de catarata no município de Santa Bárbara d’Oes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nforme a própria Administração Municipal informou a esta Casa de Leis, a fila de espera ultrapassava, no ano passado, mais de 1,3 mil pacientes, com pessoas aguardando pelo procedimento há mais de an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emos conhecimento de que cirurgias de catarata foram retomadas pelo município a partir de convênio com hospital da regi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tualmente, quantos pacientes estão na fila de espera por uma cirurgia de catarata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É verdadeira a informação que o município firmou convênio com hospital da região para realizar este tipo de cirurgia? Se a resposta for afirmativa, qual é o hospital, onde fica e quantas cirurgias são realizadas mensalmente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l é o custo desse convênio e sua duração, ou foi viabilizado pelo Governo do Estado sem cust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De quem é a responsabilidade do transporte desses paciente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Existe uma estimativa para zerar a demanda por cirurgia de catarata na cidade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janeiro de 2.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53:00Z</dcterms:created>
  <dc:creator>===</dc:creator>
  <dc:description/>
  <cp:keywords/>
  <dc:language>en-US</dc:language>
  <cp:lastModifiedBy>Cíntia Kreft Andrade</cp:lastModifiedBy>
  <cp:lastPrinted>2013-11-13T16:01:00Z</cp:lastPrinted>
  <dcterms:modified xsi:type="dcterms:W3CDTF">2015-01-29T15:10:00Z</dcterms:modified>
  <cp:revision>3</cp:revision>
  <dc:subject/>
  <dc:title/>
</cp:coreProperties>
</file>