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 DE JAN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2ª (segunda) Reunião Ordinária da Câmara Municipal de Santa Bárbara d’Oeste do exercício 2015, na 39ª (trigésima nona) Legislatura, a ser realizada no dia 20 (vinte e sete) de jan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VETO PARCIAL AO PROJETO DE LEI Nº 10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normas aplicáveis ao uso de escadas rolantes nos estabelecimentos comerciai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José Luis Fornasari – “Jo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) VETO TOTAL AO PROJETO DE LEI Nº 10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bCs/>
          <w:sz w:val="20"/>
          <w:szCs w:val="20"/>
        </w:rPr>
        <w:t>Institui a meia-entrada para Servidores Públicos Municipais em locais que menciona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5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obrigação da realização do ‘Teste do Reflexo Vermelho’ em todos os recém – nascidos nos berçários das maternidades do Município de Santa Bárbara d’ Oeste – SP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tonio Carlos de Souza – “Antonio da Loj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da: Substitutiva, de autoria do Ver. Antonio Carlos de Souza e out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, com acatamento da em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33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Poder Executivo firmar convênios com instituições de ensino comunitárias, confessionais e filantrópicas sem fins lucrativos, que ofereçam ensino na modalidade educação infantil para transferência de valores do FUNDEB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amento: em 20/01/2015, a pedido do Ver. Giovanni Bonf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Educação, Cultura, Esporte e Turism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34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Poder Executivo conceder e repassar subvenção à PROAM - Projeto Amigos da Música, na forma que especifica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Educação, Cultura, Esporte e Turism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Favorávei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4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Proíbe a alienação de habitação popular pelos seus beneficiários no município de Santa Bárbara d’Oeste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Educação, Cultura, Esporte e Turism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5) PROJETO DE RESOLUÇÃO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6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o artigo 121 do Regimento Interno da Câmara Municipal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José Luis Fornasari – “Joi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: de Justiça e Redação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449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o ‘E. C. Hugo, pela conquista do título no Campeonato Barbarense de Futebol Masters’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Ducimar de Jesus Cardoso – “Kadu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02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Departamento de Estradas de Rodagem (DER) para colocação de iluminação nas passarelas sobre a Rodovia Luís de Queiroz (SP-304) em perímetro urbano n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03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Departamento de Estradas de Rodagem (DER) para colocação de gradil na passarela sobre a Rodovia Luís de Queiroz (SP-304) no Km 138 em perímetro urbano n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04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à Cynthia Cristiane Torrezan pela doação de 100 bonecos artesanais ao Centro Infantil Boldrini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06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Reitera a moção nº 403/2014 para manifestar apelo ao Diretor Regional do DER (Departamento de Estradas de Rodagem), para execução de reparos na ponte sob o Ribeirão dos Toledos na SP 306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Erb Oliveira Martins – “Uruguai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07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de Santa Bárbara d’ Oeste e aos Órgãos Competentes quanto a manutenção/reforma da ponte de madeira que interliga os Bairros Parque Planalto do Sol e Conjunto dos Trabalhadores, acesso a EMEFEI Vereador José Luiz G. da Silva – Zelo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N° 08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de Santa Bárbara d’Oeste e aos Órgãos Competentes, quanto às diversas melhorias necessárias na Praça Paulo Bachin, localizada entre a Avenida Alfredo Contato, Rua País de Gales e Rua Bulgária no bairro Cândido Bertini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ntonio Carlos Ribeiro –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 N° 10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à Havan Santa Bárbara d’Oeste pela realização da Campanha ‘Troco Solidário Havan’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 N° 11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o Portal de Notícias SB24Horas, pelo aniversário de 02 anos de sua criação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23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anei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0:00Z</dcterms:created>
  <dc:creator>Bruno Rodrigues Argente</dc:creator>
  <dc:description/>
  <cp:keywords/>
  <dc:language>en-US</dc:language>
  <cp:lastModifiedBy>Bruno Rodrigues Argente</cp:lastModifiedBy>
  <cp:lastPrinted>2015-01-23T12:53:00Z</cp:lastPrinted>
  <dcterms:modified xsi:type="dcterms:W3CDTF">2015-01-23T14:53:00Z</dcterms:modified>
  <cp:revision>6</cp:revision>
  <dc:subject/>
  <dc:title>ORDEM DO DIA</dc:title>
</cp:coreProperties>
</file>