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 CPFL - Companhia Paulista de Força e Luz, que realize a substituição do poste de madeira, por de concreto, localizado na Rua Damasio Pimentel de Camargo, próximo ao número 464, no bairro, Jardim Santa Rita de Cássia, nest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a CPFL - Companhia Paulista de Força e Luz, que realize </w:t>
      </w:r>
      <w:r>
        <w:rPr>
          <w:rFonts w:cs="Arial" w:ascii="Arial" w:hAnsi="Arial"/>
          <w:sz w:val="24"/>
          <w:szCs w:val="24"/>
        </w:rPr>
        <w:t>a substituição do poste de madeira, por de concreto, localizado na Rua Damasio Pimentel de Camargo, próximo ao número 464, no bairro, Jardim Santa Rita de Cássia, neste município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referente à substituição do poste de madeira no endereço citado acima. Relataram que o mesmo está com sua base comprometida, podre, mantendo-se seguro apenas pelos fios e colocando em risco a população local, pede-se providência “URGENTE” para evitar futuros dan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Janeiro de 2015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6:36:00Z</dcterms:modified>
  <cp:revision>4</cp:revision>
  <dc:subject/>
  <dc:title/>
</cp:coreProperties>
</file>