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a limpeza e roçagem de mato em todas as áreas públicas do bairro Jardim Europ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em todas as áreas públicas do bairro Jardim Europ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constatou que as áreas públicas deste bairro necessitam com urgência de serviços de roçagem do mato e limpeza, para que a população possa usufruir dos locais com conforto e seguranç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3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3:00Z</dcterms:created>
  <dc:creator>gab50</dc:creator>
  <dc:description/>
  <cp:keywords/>
  <dc:language>en-US</dc:language>
  <cp:lastModifiedBy>Cíntia Kreft Andrade</cp:lastModifiedBy>
  <cp:lastPrinted>2015-01-21T10:34:00Z</cp:lastPrinted>
  <dcterms:modified xsi:type="dcterms:W3CDTF">2015-01-23T16:23:00Z</dcterms:modified>
  <cp:revision>3</cp:revision>
  <dc:subject/>
  <dc:title/>
</cp:coreProperties>
</file>