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a Rua Dinamarca defronte ao nº2204, 2205 e 2213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Dinamarca defronte ao nº2204, 2205 e 2213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 e acúmulo de água no endereço supracitado, fato este que prejudica as condições de tráfego e potencializa a ocorrência de acidentes, bem como o surgimento de avarias nos veículos automotores que por esta via diariamente trafegam, tendo em vista que munícip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22:00Z</dcterms:modified>
  <cp:revision>3</cp:revision>
  <dc:subject/>
  <dc:title/>
</cp:coreProperties>
</file>