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Antônio Luiz Fornazin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s em vários pontos da Rua Antônio Luiz Fornazin defronte aos nº 253, 263, 273 e 333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6:22:00Z</dcterms:modified>
  <cp:revision>3</cp:revision>
  <dc:subject/>
  <dc:title/>
</cp:coreProperties>
</file>