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Natal Lima Bonfim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s em vários pontos da Rua Natal Lima Bonfim principalmente nos nº 261, 271, 281, 311, 321 e 335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09:00Z</dcterms:modified>
  <cp:revision>3</cp:revision>
  <dc:subject/>
  <dc:title/>
</cp:coreProperties>
</file>