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6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à roçagem e limpeza em toda extensão da Rua Aurora Vasquez da Silva, no bairro Dona Regin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à roçagem e limpeza em toda extensão da Rua Aurora Vasquez da Silva, no bairro Dona Regin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em toda extensão do local mencionado acima. O mato está alto e está aumentando periodicamente, propiciando proliferação de animais e insetos transmissores de doença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3 de Janei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3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1-23T15:40:00Z</dcterms:modified>
  <cp:revision>3</cp:revision>
  <dc:subject/>
  <dc:title/>
</cp:coreProperties>
</file>