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” no final da Avenida da Indústria, no bairro Cidade Nov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 no final da Avenida da Indústria defronte aos nº 1213, 1220, 1236 e 1247,  no bairro Cidade Nov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 buracos profundos e acúmulo de água no endereço supracitado, fato este que prejudica as condições de tráfego e potencializa a ocorrência de acidentes, bem como o surgimento de avarias nos veículos automotores que por esta via diariamente trafegam, tendo em vista que munícipes pedem providências “URGENTES” a fim de eliminar o aumento periódico do buraco já existent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40:00Z</dcterms:modified>
  <cp:revision>3</cp:revision>
  <dc:subject/>
  <dc:title/>
</cp:coreProperties>
</file>