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73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e a CPFL - Companhia Paulista de Força e Luz, que realize a substituição dos postes de madeira, por de concreto, localizado na Rua André Rebouças, próximo aos números 22 e 64 no bairro Jardim Paraíso, neste município. 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a CPFL - Companhia Paulista de Força e Luz, que realize a substituição de postes de madeira, por de concreto </w:t>
      </w:r>
      <w:r>
        <w:rPr>
          <w:rFonts w:cs="Arial" w:ascii="Arial" w:hAnsi="Arial"/>
          <w:sz w:val="24"/>
          <w:szCs w:val="24"/>
        </w:rPr>
        <w:t>localizado na Rua André Rebouças, próximo ao nº 22 e 64 no bairro Jardim Paraíso, neste município</w:t>
      </w:r>
      <w:r>
        <w:rPr>
          <w:rFonts w:cs="Arial" w:ascii="Arial" w:hAnsi="Arial"/>
          <w:bCs/>
          <w:sz w:val="24"/>
          <w:szCs w:val="24"/>
        </w:rPr>
        <w:t xml:space="preserve">. 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Munícipes procuraram este vereador cobrando providências referentes à substituição dos postes de madeira no endereço citado acima. Relataram que os mesmos estão com suas bases comprometidas, podre, mantendo-se seguro apenas pelos fios e colocando em risco a população local, pede-se providência “URGENTE” para evitar futuros danos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1 de Janeiro de 2015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6:47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5-01-23T15:39:00Z</dcterms:modified>
  <cp:revision>4</cp:revision>
  <dc:subject/>
  <dc:title/>
</cp:coreProperties>
</file>