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Damásio Pimentel de Camargo, nas proximidades do nº 475, no Bairro Jardim Santa Rita de Cássi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Damásio Pimentel de Camargo, nas proximidades do nº 475, no Bairro Jardim Santa Rita de Cássia, em Santa Bárbara d’Oes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 questionaram sobre a construção de uma lombada na via acima mencionada, já que o tráfego de veículos é intenso diariamente e estes trafegam em alta velocidade, colocando em risco a integridade física e segurança dos pedestres que transitam pelo local diariamente. 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38:00Z</dcterms:modified>
  <cp:revision>4</cp:revision>
  <dc:subject/>
  <dc:title/>
</cp:coreProperties>
</file>