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limpeza de vias e valetas e, a colocação de cascalho por todo Bairro Glebas Califórnia, no município de Santa Bárbara d’Oeste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 xml:space="preserve">a limpeza de vias e valetas e, a colocação de cascalho por todo Bairro Gleba Califórnia, no município de Santa Bárbara d’Oes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Fomos procurados por diversos moradores do bairro Glebas Califórnia, alegando que o bairro encontra-se com as valetas cheias de terra, dificultando a vazão de água em dias de chuvas e reclamam também, que nas vias contém buracos, que dificultam o tráfego de pedestres e veículos.</w:t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Solicito com a máxima urgência o serviço solicitado, pois o bairro precisa de melhorias, para que acidentes possam ser evitados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jan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1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23T15:38:00Z</dcterms:modified>
  <cp:revision>4</cp:revision>
  <dc:subject/>
  <dc:title/>
</cp:coreProperties>
</file>