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proceda a retirada de arvore caída na Rua Suíça, altura do nº 837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Municipal que proceda retirada de arvore caída na Rua Suíça, altura do nº 837, no bairro Jardim Europa, neste municípi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e vereador foi procurado por munícipes solicitando providências no sentido da retirada da árvore que caiu no endereço supracitado, uma vez que a mesma está trazendo transtorno para os condutores que circulam nesta via, vale destacar que fica em uma curva acentuada, e os munícipes alegam que os condutores que por ali passam estão fazendo manobras perigosas por conta da árvore caída.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iás, trata-se de uma urgente reivindicação, mesmo porque, nesta localidade, moram muitos munícipes que estão sendo vítima desse descaso e desconforto.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Janei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3T15:33:00Z</dcterms:modified>
  <cp:revision>6</cp:revision>
  <dc:subject/>
  <dc:title/>
</cp:coreProperties>
</file>