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, disponibilização de um caminhão d’água para molhar as Ruas do Bairro Cruzeiro do Sul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disponibilização de um caminhão d’ água para molhar as Ruas do Bairro Cruzeiro do Sul, neste municípi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buscando por providências quanto à disponibilização de um caminhão d’água para molhar as ruas do bairro, já que com o calor intenso e com a falta de chuva, a poeira está causando crise de tosse e até mesmo pneumonia em crianças e idos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03:00Z</dcterms:modified>
  <cp:revision>4</cp:revision>
  <dc:subject/>
  <dc:title/>
</cp:coreProperties>
</file>