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‘tapa-buraco” na Rua Independência, frente ao nº 171, no bairro Parque Olar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” na Rua Independência defronte ao nº 171, no bairro Parque Olari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o buraco que o DAE abriu para fazer um reparo de esgoto, e não fechou, está atrapalhando o trânsito da referida via pública, e que segundo os populares já causou um acidente com uma pessoa, fato este que solicitamos o reparo, para não potencializar a ocorrência de mais acidentes, bem como o surgimento de avarias nos veículos automotores que por esta via diariamente trafega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48:00Z</dcterms:created>
  <dc:creator>===</dc:creator>
  <dc:description/>
  <cp:keywords/>
  <dc:language>en-US</dc:language>
  <cp:lastModifiedBy>Cíntia Kreft Andrade</cp:lastModifiedBy>
  <cp:lastPrinted>2015-01-16T16:33:00Z</cp:lastPrinted>
  <dcterms:modified xsi:type="dcterms:W3CDTF">2015-01-22T17:28:00Z</dcterms:modified>
  <cp:revision>3</cp:revision>
  <dc:subject/>
  <dc:title/>
</cp:coreProperties>
</file>