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manutenção e limpeza do campo de futebol de areia, localizado na Rua Lucia Iatarola Crespo no bairro Nova Conquist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manutenção e limpeza do campo de futebol de areia localizado na Rua Lucia Iatarola Crespo no bairro Nova Conquista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procuraram este vereador solicitando que intermediasse o pedido de manutenção e limpeza do Campo de Futebol de Areia do bairro Nova Conquista, visando a realização de um torneiro de futebol de areia nos dia 14 e 15 de Fevereiro.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2T14:35:00Z</dcterms:modified>
  <cp:revision>23</cp:revision>
  <dc:subject/>
  <dc:title/>
</cp:coreProperties>
</file>