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5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operação tapa buraco, em toda a extensão do bairro São Fernand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operação tapa buraco, em toda a extensão do bairro São Fernando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Conforme visita realizada, este vereador pôde constatar o estado de degradação da malha asfáltica em várias ruas deste bairro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1 de janeir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3:00Z</dcterms:created>
  <dc:creator>gab50</dc:creator>
  <dc:description/>
  <cp:keywords/>
  <dc:language>en-US</dc:language>
  <cp:lastModifiedBy>Cíntia Kreft Andrade</cp:lastModifiedBy>
  <cp:lastPrinted>2015-01-14T15:51:00Z</cp:lastPrinted>
  <dcterms:modified xsi:type="dcterms:W3CDTF">2015-01-22T14:35:00Z</dcterms:modified>
  <cp:revision>3</cp:revision>
  <dc:subject/>
  <dc:title/>
</cp:coreProperties>
</file>