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fetue plantio de árvores apropriadas à Praça Rossi Armênio na Rua Portugal no Bairro Jardim Europa.  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efetue plantio de árvores apropriadas à </w:t>
      </w:r>
      <w:r>
        <w:rPr>
          <w:rFonts w:cs="Arial" w:ascii="Arial" w:hAnsi="Arial"/>
          <w:sz w:val="24"/>
          <w:szCs w:val="24"/>
        </w:rPr>
        <w:t>na Praça Rossi Armênio na Rua Portugal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moradores e comerciantes junto à praça solicitando o plantio de mais mudas de árvores, uma vez que, existiam antes da reforma, e foram removidas e não substituídas. </w:t>
      </w:r>
      <w:r>
        <w:rPr>
          <w:rFonts w:cs="Arial" w:ascii="Arial" w:hAnsi="Arial"/>
          <w:color w:val="000000"/>
          <w:sz w:val="24"/>
          <w:szCs w:val="24"/>
        </w:rPr>
        <w:t xml:space="preserve">Várias árvores foram extraídas da Praça e não houve replantio. Munícipes daquela localidade lutam pela preservação das árvores, e solicitam que novas espécies voltem a ser plantadas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e destacar que, esta praça é bastante frequentada, pois na mesma calçada se instala a Escola Maria Regina, onde mães que levam seus filhos para estudar não tem conforto algum por falta de arborizaçã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Jan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1T19:09:00Z</dcterms:modified>
  <cp:revision>13</cp:revision>
  <dc:subject/>
  <dc:title/>
</cp:coreProperties>
</file>