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25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operação Tapa Buraco e limpeza dos bueiros nas ruas Bolívia, Haiti e Chile no bairro Jd Sartori, em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a operação tapa buraco e limpeza dos bueiros nas ruas Bolívia, Haiti e Chile no bairro Jd Sartori, neste município.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  <w:sz w:val="22"/>
          <w:szCs w:val="22"/>
        </w:rPr>
        <w:t xml:space="preserve">As ruas mencionadas acima se encontram com danos na malha asfáltica e com muitos buracos, provocando riscos de acidentes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endo assim, solicito, o mais rápido possível, a manutenção do asfalto, com o fechamento dos buracos, a limpeza dos bueiros existentes no local, pois segundo os moradores, estão causando transtornos, já que os mesmos estão cheio de sujeira e quando chove transbordam provocando alagamentos, mau cheiro e levando animais peçonhentos para dentro das residências mais próximas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2"/>
          <w:szCs w:val="22"/>
        </w:rPr>
      </w:pPr>
      <w:r>
        <w:rPr>
          <w:rFonts w:eastAsia="Ecofont Vera Sans" w:cs="Ecofont Vera Sans" w:ascii="Ecofont Vera Sans" w:hAnsi="Ecofont Vera Sans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>Plenário “Dr. Tancredo Neves”, em 16 de janeiro de 2015.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8:00Z</dcterms:modified>
  <cp:revision>4</cp:revision>
  <dc:subject/>
  <dc:title/>
</cp:coreProperties>
</file>