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poda de árvore e retirada de galhos na Avenida da Amizade, próximo ao número, 3337, no bairro Parque Planalto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 realizada a poda de árvore e a retirada de galhos na Avenida da Amizade, próximo ao número 3337</w:t>
      </w:r>
      <w:r>
        <w:rPr>
          <w:rFonts w:cs="Arial" w:ascii="Ecofont Vera Sans" w:hAnsi="Ecofont Vera Sans"/>
          <w:sz w:val="24"/>
          <w:szCs w:val="24"/>
        </w:rPr>
        <w:t>, no bairro Parque Planalto.</w:t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o que seja realizado o serviço de poda da árvore localizada no endereço supracitado, pois a mesma está com a copa muito alta e soltando muitas folhas. No local também se encontra galhos caídos na calçada, impedindo a passagem de pedestres pela v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eço ainda que seja realizada a limpeza, da área mencionada acima, pois a sujeira tem causado transtornos aos moradores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9 de janeiro de 2015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8:00Z</dcterms:modified>
  <cp:revision>6</cp:revision>
  <dc:subject/>
  <dc:title/>
</cp:coreProperties>
</file>