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s visando à possibilidade de pintura e sinalização de solo, instalação de placas de regulamentação e advertência, pintura de acessibilidade na rampa entre a rua Marechal Hermes da Fonseca e Avenida Corifeu de Azevedo Marques, próximo do Parque Araçariguam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</w:t>
      </w:r>
      <w:r>
        <w:rPr>
          <w:rFonts w:cs="Arial" w:ascii="Arial" w:hAnsi="Arial"/>
          <w:sz w:val="24"/>
          <w:szCs w:val="24"/>
        </w:rPr>
        <w:t xml:space="preserve"> estudos visando a possibilidade de pintura e sinalização de solo, instalação de placas de regulamentação e advertência, pintura de acessibilidade na rampa entre a Rua Marechal Hermes da Fonseca e Avenida Corifeu de Azevedo Marques, próximo do Parque Araçariguam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 cobrando providências em relação à sinalização de placas e pintura de solo na rampa de acessibilidade nas ruas supracitada.</w:t>
      </w:r>
    </w:p>
    <w:p>
      <w:pPr>
        <w:pStyle w:val="Normal"/>
        <w:spacing w:lineRule="auto" w:line="276"/>
        <w:ind w:firstLine="1320"/>
        <w:jc w:val="both"/>
        <w:rPr/>
      </w:pPr>
      <w:r>
        <w:rPr>
          <w:rFonts w:cs="Arial" w:ascii="Arial" w:hAnsi="Arial"/>
          <w:sz w:val="24"/>
          <w:szCs w:val="24"/>
        </w:rPr>
        <w:t>As vias públicas são bastante movimentadas, principalmente em horários de pico, e como não há sinalização, muitos condutores acabam se excedendo e colocando em risco a vida de pedestres que trafegam pelo local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Janeiro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2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1T19:08:00Z</dcterms:modified>
  <cp:revision>3</cp:revision>
  <dc:subject/>
  <dc:title/>
</cp:coreProperties>
</file>