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melhorias para o cemitério centra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alguns equipamentos para o cemitério central poder atender melhor os munícipes conforme o que segue: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Impressora multifuncional, para que possa ser adiantado os xerox de documentos necessários para abertura de protocolos;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Criação de endereço eletrônico para o cemitério central para melhorar a comunicação inclusive entre outros departamentos municipais;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Troca de lâmpada, pintura, e uma mesa para a sala da administração;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Conserto de vidro da porta da administração, uma vez que se encontra quebrado;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Bebedouro elétrico para os funcionários;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Caixas Plásticas para armazenamento dos processos, uma vez que, os mesmos estão se deteriorando no local;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Os funcionários necessitam de equipamentos de segurança básicos, tais como: luvas, botas, capa de chuva etc...;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º) Que seja feita a digitalização dos processos antigos;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º) Possibilidade de deslocar uma faxineira pelo menos uma vez por semana para efetuar a limpeza das dependências do cemitério central;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º) Colocar um letreiro se possível luminoso, como é feito em outras cidades da região, que indique o nome do falecido com o horário do sepultamen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31:00Z</dcterms:created>
  <dc:creator>===</dc:creator>
  <dc:description/>
  <cp:keywords/>
  <dc:language>en-US</dc:language>
  <cp:lastModifiedBy>Cíntia Kreft Andrade</cp:lastModifiedBy>
  <cp:lastPrinted>2015-01-16T16:33:00Z</cp:lastPrinted>
  <dcterms:modified xsi:type="dcterms:W3CDTF">2015-01-21T19:06:00Z</dcterms:modified>
  <cp:revision>6</cp:revision>
  <dc:subject/>
  <dc:title/>
</cp:coreProperties>
</file>