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 DE JANEIR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1ª (primeira) Reunião Ordinária da Câmara Municipal de Santa Bárbara d’Oeste do exercício 2015, na 39ª (trigésima nona) Legislatura, a ser realizada no dia 20 (vinte) de janeir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POSTA DE EMENDA À LEI ORGÂNICA MUNICIPAL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ltera o parágrafo único do artigo 80 da Lei Orgânica Municipal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José Luis Fornasari – “Joi”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: de Justiça e Redação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2/3 (Dois Terço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cussão: 2ª Discussã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2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28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utorização para o Poder Executivo alienar lotes de terreno localizados no loteamento denominado Jardim Cândido Bertini II conforme especifica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Administração Pública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amento: Proposto pelo Ver. Carlos Fontes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3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40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 xml:space="preserve">Altera os Anexos I e II da Lei Complementar Municipal nº 66 </w:t>
      </w:r>
      <w:r>
        <w:rPr>
          <w:rFonts w:cs="Arial" w:ascii="Arial" w:hAnsi="Arial"/>
          <w:bCs/>
          <w:sz w:val="20"/>
          <w:szCs w:val="20"/>
        </w:rPr>
        <w:t>de 23 de dezembro de 2009, dando</w:t>
      </w:r>
      <w:r>
        <w:rPr>
          <w:rFonts w:cs="Arial" w:ascii="Arial" w:hAnsi="Arial"/>
          <w:sz w:val="20"/>
          <w:szCs w:val="20"/>
        </w:rPr>
        <w:t xml:space="preserve">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Administração Pública; de Relações do Trabalh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4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4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riação de gratificação do exercício funcional para a equipe que integra a Estratégia de Saúde da Família, no âmbito da Secretaria Municipal de Saúde,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Administração Pública; de Relações do Trabalh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5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4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ltera o artigo 6º da Lei Complementar Municipal nº 171 de 12 de dezembro de 2013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Administração Pública; de Relações do Trabalh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6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48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lteração do artigo 3º da Lei nº 2.004/1992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Edison Carlos Bortolucci Jr. – “Juca”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nda Substitutiva: Apresentada pelo Ver. Edison Carlos Bortolucci Jr. – “Juca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Administração Pública; de Relações do Trabalh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, com acatamento da emen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7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50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ltera a Lei Complementar Municipal nº 66 de 23 de dezembro de 2009 com suas alterações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Administração Pública; de Relações do Trabalh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8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19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qualificação de entidades como organizações sociais,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9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23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denominação de ruas, avenidas, marginais e área de lazer do Loteamento CINTEC – Centro Industrial e Tecnológico de Santa Bárbara d’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Edison Carlos Bortolucci Jr. – “Juc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0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3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utoriza o Município de Santa Bárbara d'Oeste firmar convênios com entidades filantrópicas, objetivando o aumento de oferta de vagas no segmento creche da unidade Educação Infantil (1 a 3 anos), Educação Infantil (3 a 4 anos) e Educação Especial, com a concessão de subvenção social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1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33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utoriza o Poder Executivo firmar convênios com instituições de ensino comunitárias, confessionais e filantrópicas sem fins lucrativos, que ofereçam ensino na modalidade educação infantil para transferência de valores do FUNDEB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Temporárias: de Justiça e Redação; de Educação, Cultura, Esporte e Turismo;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438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elo aos deputados Cauê Macris e Vanderlei Macris para que intermedeiem junto ao Governo do Estado de São Paulo e/ou ao Governo Federal a liberação de recursos da ordem de R$ 300 mil para a aquisição de uma ambulância UTI (Unidade Terapia Intensiva) Móvel para o município de Santa Bárbara d’Oes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José Antonio Ferreira – “Dr. José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439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elo aos Excelentíssimos Senhores Denis Eduardo Andia e Romulo Gobbi, Prefeito Municipal e Secretario Municipal de segurança, visando uma maior fiscalização quanto a velocidade empregada na Avenida Monte Castel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440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Rafael Bellan e Alexandre Nogueira, pela premiação de “Profissionais de Destaque” do Site da Conexões Luminous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44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o Conselho Municipal de Juventude de Santa Bárbara d’Oeste (COMJUV) pela realização da 5ª Semana Municipal de Juventud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N° 442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Raquel de Campos Silva Lima, pelas medalhas conquistadas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N° 443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Maria José Gonçalves de Almeida, pelas medalhas conquistadas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) N° 444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Fabiana de Paula Silva, pela medalha conquistada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) N° 445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Natanael Aparecida Granuzzo, pelas medalhas conquistadas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) N° 446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Alessandro Luiz de Camargo, pela medalha conquistada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) N° 447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Luciano Raimundo Fernandes, pela medalha conquistada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) N° 447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Luciano Raimundo Fernandes, pela medalha conquistada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) N° 448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Manifesta aplauso a Santo Agrícola pela medalha conquistada nos 78ª Jogos Abertos do Interio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16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janeir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5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0:00Z</dcterms:created>
  <dc:creator>Bruno Rodrigues Argente</dc:creator>
  <dc:description/>
  <dc:language>en-US</dc:language>
  <cp:lastModifiedBy>Bruno Rodrigues Argente</cp:lastModifiedBy>
  <cp:lastPrinted>2014-11-28T14:34:00Z</cp:lastPrinted>
  <dcterms:modified xsi:type="dcterms:W3CDTF">2015-01-16T12:51:00Z</dcterms:modified>
  <cp:revision>3</cp:revision>
  <dc:subject/>
  <dc:title>ORDEM DO DIA</dc:title>
</cp:coreProperties>
</file>