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 240/2015</w:t>
      </w:r>
    </w:p>
    <w:p>
      <w:pPr>
        <w:pStyle w:val="Normal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Sugere ao Poder Executivo Municipal reparos na iluminação de toda extensão da rua Tupis no bairro Jardim Santa Rita de Cássia, neste município.</w:t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Ecofont Vera Sans" w:hAnsi="Ecofont Vera Sans"/>
          <w:bCs/>
          <w:sz w:val="24"/>
          <w:szCs w:val="24"/>
        </w:rPr>
        <w:t xml:space="preserve">para sugerir que, por intermédio do Setor competente, seja realizado </w:t>
      </w:r>
      <w:r>
        <w:rPr>
          <w:rFonts w:cs="Arial" w:ascii="Ecofont Vera Sans" w:hAnsi="Ecofont Vera Sans"/>
          <w:sz w:val="24"/>
          <w:szCs w:val="24"/>
        </w:rPr>
        <w:t>reparos na iluminação em toda extensão da rua Tupis, no bairro Jardim Santa Rita de Cássia, neste município.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TextBodyIndent"/>
        <w:ind w:left="0" w:firstLine="1134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Fomos procurados por diversos moradores da rua supracitada, que reclamaram por melhorias no local e solicitam que lâmpadas sejam trocadas, pois, a falta de iluminação tem causado insegurança e receio dos moradores e pessoas que por ali trafegam em relação a assaltos e outros tipos de violência.</w:t>
      </w:r>
    </w:p>
    <w:p>
      <w:pPr>
        <w:pStyle w:val="TextBodyIndent"/>
        <w:spacing w:lineRule="auto" w:line="360"/>
        <w:ind w:left="284" w:firstLine="1134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spacing w:lineRule="auto" w:line="360"/>
        <w:ind w:left="284" w:firstLine="1134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15 de Janeiro de 2015.</w:t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“</w:t>
      </w:r>
      <w:r>
        <w:rPr>
          <w:rFonts w:cs="Arial" w:ascii="Ecofont Vera Sans" w:hAnsi="Ecofont Vera Sans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Ecofont Vera Sans" w:hAnsi="Ecofont Vera Sans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9:0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1-16T18:27:00Z</dcterms:modified>
  <cp:revision>4</cp:revision>
  <dc:subject/>
  <dc:title/>
</cp:coreProperties>
</file>