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/>
      </w:pPr>
      <w:r>
        <w:rPr>
          <w:rFonts w:cs="Arial" w:ascii="Arial" w:hAnsi="Arial"/>
        </w:rPr>
        <w:t>Sugere ao Poder Executivo Municipal a realização de estudos visando à limpeza, o corte do mato e a retirada de entulho, nas proximidades da “E.E. Dirceu Dias Carneiro”, entre as Ruas Eduardo Camargo e Benjamin Wiezel, no bairro Santa Rita de Cássi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51" w:leader="none"/>
        </w:tabs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 xml:space="preserve">para sugerir que, por intermédio do Setor competente, sejam realizados estudos </w:t>
      </w:r>
      <w:r>
        <w:rPr>
          <w:rFonts w:cs="Arial" w:ascii="Arial" w:hAnsi="Arial"/>
        </w:rPr>
        <w:t>visando à limpeza, o corte do mato e a retirada de entulho, nas proximidades da “E.E. Dirceu Dias Carneiro”, entre as Ruas Eduardo Camargo e Benjamin Wiezel, no bairro Santa Rita de Cássia.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do bairro Santa Rita de Cássia abordaram esse vereador solicitando providências referentes ao acúmulo de entulho em área pública no local supracitado. </w:t>
      </w:r>
    </w:p>
    <w:p>
      <w:pPr>
        <w:pStyle w:val="Recuodecorpodetexto2"/>
        <w:rPr/>
      </w:pPr>
      <w:r>
        <w:rPr>
          <w:rFonts w:cs="Arial" w:ascii="Arial" w:hAnsi="Arial"/>
        </w:rPr>
        <w:t xml:space="preserve">Conforme relatos dos moradores, </w:t>
      </w:r>
      <w:r>
        <w:rPr>
          <w:rFonts w:cs="Arial" w:ascii="Arial" w:hAnsi="Arial"/>
          <w:lang w:val="pt-BR"/>
        </w:rPr>
        <w:t>o acúmulo de entulho está ocasionando o aparecimento de insetos peçonhentos e roedores nas moradias próxima, inclusive dentro da escola, por falta de manutenção e limpeza</w:t>
      </w:r>
      <w:r>
        <w:rPr>
          <w:rFonts w:cs="Arial" w:ascii="Arial" w:hAnsi="Arial"/>
        </w:rPr>
        <w:t xml:space="preserve">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Jan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8:5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16T18:26:00Z</dcterms:modified>
  <cp:revision>3</cp:revision>
  <dc:subject/>
  <dc:title/>
</cp:coreProperties>
</file>