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 Municipal a realização de melhorias   no campo de futebol de areia, localizado na rua Francisco Alves, no bairro Parque Residencial Zabani, no município de Santa Bárbara d’ Oeste.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para sugerir que, por intermédio do Setor competente, sejam realizadas melhorias no campo de futebol de areia localizado na rua Francisco Alves, no município de 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cs="Arial" w:ascii="Arial" w:hAnsi="Arial"/>
          <w:sz w:val="22"/>
          <w:szCs w:val="22"/>
        </w:rPr>
        <w:t xml:space="preserve">Conforme relatos dos moradores locais, em sua maioria jovens que jogam futebol nos finais de semana estão reivindicando melhorias no campo como: nivelamento do campo, colocação de areia, lixeiras, iluminação e outras melhorias necessárias . Com o estado de abandono em que se encontra o campo, o local se tornou ponto de encontro de pessoas desocupadas e em atitudes suspeitas. A manutenção do campo se faz necessário para que haja mais segurança e para que os moradores possam usufruir do local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 15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8:13:00Z</dcterms:modified>
  <cp:revision>6</cp:revision>
  <dc:subject/>
  <dc:title/>
</cp:coreProperties>
</file>