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, o corte de mato e melhorias na Praça localizada entre as ruas Padre Arthur Sampaio, Edson dos Santos Mano, Padre Victório Freguglia e Hilda Heleno de Oliveira no Município de Santa Bárbara d’ 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limpeza, o corte de mato e melhorias </w:t>
      </w:r>
      <w:r>
        <w:rPr>
          <w:rFonts w:cs="Arial" w:ascii="Arial" w:hAnsi="Arial"/>
          <w:sz w:val="24"/>
          <w:szCs w:val="24"/>
        </w:rPr>
        <w:t>na Praça entre as ruas Padre Artur Sampaio, Edson dos Santos Mano, Padre Victório Freguglia e Hilda Heleno de Oliveira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Atendendo a solicitação de munícipes, apresento minha indicação para a limpeza, o corte de mato e manutenção nos brinquedos na Praça acima citada, pois, a mesma se encontra com mato alto e muito lixo acumulado, impedindo que moradores utilize desse espaço para seu lazer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tem o intuito de amenizar os problemas causados por essa situação, visto que a Praça é de propriedade e responsabilidade da Prefeitura Municipal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8:09:00Z</dcterms:modified>
  <cp:revision>4</cp:revision>
  <dc:subject/>
  <dc:title/>
</cp:coreProperties>
</file>