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56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Requer informações acerca do cemitério central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 Lei Municipal 2.263 está em vigor desde 05 de junho de 1.997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este vereador foi procurado por munícipes descontentes com a presença de caçambas abertas em determinada rua do cemitério central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visita in loco constatei realmente o problema (fotos anexadas) sendo que, quando os caminhões entram para fazer a remoção das caçambas acabam por danificar o asfalto da rua, que não suporta e não foi feito para aguentar tráfego de veículos pesad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os danos acabam acarretando infiltrações nos jazigos e que futuramente causará prejuízos aos proprietári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conversei com funcionários no local e que me fizeram algumas reivindicações e que após a minha visita já foram tomadas algumas providências quanto ao reparo do asfalto e colocação de tampas nas caçambas, diminuindo o risco de dengue e eliminando o odor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a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Existe a possibilidade de ser colocadas as caçambas em outro local que não acarrete danos ao asfalto e nem prejuízo aos proprietários dos jazigos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janei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Oliveira Marti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8:06:00Z</dcterms:created>
  <dc:creator>===</dc:creator>
  <dc:description/>
  <cp:keywords/>
  <dc:language>en-US</dc:language>
  <cp:lastModifiedBy>Cíntia Kreft Andrade</cp:lastModifiedBy>
  <cp:lastPrinted>2014-03-26T14:34:00Z</cp:lastPrinted>
  <dcterms:modified xsi:type="dcterms:W3CDTF">2015-01-16T18:09:00Z</dcterms:modified>
  <cp:revision>3</cp:revision>
  <dc:subject/>
  <dc:title/>
</cp:coreProperties>
</file>