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na Rua Salvador Iatarola, próximo ao número 557 e 575, no bairro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na Rua Salvador Iatarola, próximo ao número 557 e 575, no bairro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A via acima mencionada encontra-se com a camada asfáltica danificada neste ponto citado, atrapalhando o transito e colocando em risco carros, motos e ciclistas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gue a foto do buraco em anexo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6 de janeir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69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Rua Salvador Iatarola, próximo ao número 557 e 575, </w:t>
      </w:r>
    </w:p>
    <w:p>
      <w:pPr>
        <w:pStyle w:val="Normal"/>
        <w:jc w:val="center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no bairro Mollon 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gab50</dc:creator>
  <dc:description/>
  <cp:keywords/>
  <dc:language>en-US</dc:language>
  <cp:lastModifiedBy>Cíntia Kreft Andrade</cp:lastModifiedBy>
  <cp:lastPrinted>2015-01-14T15:47:00Z</cp:lastPrinted>
  <dcterms:modified xsi:type="dcterms:W3CDTF">2015-01-16T16:48:00Z</dcterms:modified>
  <cp:revision>3</cp:revision>
  <dc:subject/>
  <dc:title/>
</cp:coreProperties>
</file>