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68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operação tapa buraco, na Rua da Prata, próximo ao número 94 e 105, no bairro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operação tapa buraco, na Rua da Prata, próximo ao número 94 e 105, no bairro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A via acima mencionada encontra-se com a camada asfáltica danificada neste ponto citado, atrapalhando o transito e colocando em risco carros, motos e ciclistas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egue a foto do buraco em anexo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16 de janeir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168/2015 - pg. 02/0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83603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ua da Prata, próximo ao número 94 e 105, no bairro Mollon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6 de janei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 Vereador-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36:00Z</dcterms:created>
  <dc:creator>gab50</dc:creator>
  <dc:description/>
  <cp:keywords/>
  <dc:language>en-US</dc:language>
  <cp:lastModifiedBy>Cíntia Kreft Andrade</cp:lastModifiedBy>
  <cp:lastPrinted>2015-01-14T15:47:00Z</cp:lastPrinted>
  <dcterms:modified xsi:type="dcterms:W3CDTF">2015-01-16T16:37:00Z</dcterms:modified>
  <cp:revision>3</cp:revision>
  <dc:subject/>
  <dc:title/>
</cp:coreProperties>
</file>