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Cobre, próximo ao número 426 e 416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Cobre, próximo ao número 426 e 416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6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>Rua do Cobre, próximo ao número 426 e 416 – Jardim Mollon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3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6T16:09:00Z</dcterms:modified>
  <cp:revision>3</cp:revision>
  <dc:subject/>
  <dc:title/>
</cp:coreProperties>
</file>